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РИТОРИАЛЬНАЯ ИЗБИРАТЕЛЬНАЯ КОМИССИЯ С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2440, Брянская область, г.Севск, ул.Р.Люксембург,50, т.9-18-15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0"/>
        <w:gridCol w:w="5010"/>
      </w:tblGrid>
      <w:tr>
        <w:trPr/>
        <w:tc>
          <w:tcPr>
            <w:tcW w:w="5039" w:type="dxa"/>
            <w:tcBorders>
              <w:top w:val="double" w:sz="20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>РЕШЕНИЕ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02.07.2025 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91</w:t>
            </w:r>
          </w:p>
        </w:tc>
      </w:tr>
      <w:tr>
        <w:trPr>
          <w:trHeight w:val="415" w:hRule="atLeast"/>
        </w:trPr>
        <w:tc>
          <w:tcPr>
            <w:tcW w:w="50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г.Севс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BlockText"/>
        <w:ind w:left="-108" w:right="-109" w:firstLine="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 установлении времени для проведения встреч зарегистрированных кандидатов, их доверенных лиц в помещениях, находящихся в государственной или муниципальной собственности, пригодных  для проведения агитационных публичных мероприятий в форме собрания  с  избирателями при проведении   выборов Губернатора Брянской области</w:t>
      </w:r>
    </w:p>
    <w:p>
      <w:pPr>
        <w:pStyle w:val="BlockText"/>
        <w:ind w:left="-108" w:right="-109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В целях обеспечения равных условий для зарегистрированных кандидатов, их доверенных лиц при проведении предвыборной агитации посредством агитационных публичных мероприятий, в соответствии с пунктом 3 статьи 45 Закона Брянской области от 29 июня 2012 года №37-З «О выборах Губернатора Бря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 Севского района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РЕШИЛА: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34" w:hanging="0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" w:cs="Times New Roman" w:ascii="Times New Roman" w:hAnsi="Times New Roman"/>
          <w:sz w:val="28"/>
          <w:szCs w:val="28"/>
        </w:rPr>
        <w:t>1. Определить время для проведения встреч зарегистрированных кандидатов, их доверенных лиц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 в форме собрания с избирателями при проведении выборов Губернатора Брян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NewRoman" w:cs="Times New Roman" w:ascii="Times New Roman" w:hAnsi="Times New Roman"/>
          <w:sz w:val="28"/>
          <w:szCs w:val="28"/>
        </w:rPr>
        <w:t>в течение агитационного периода –  ежедневно  с 18 до 20 час. по согласованию с пользователем помещений и с учетом основной деятельности учреждений.</w:t>
      </w:r>
    </w:p>
    <w:p>
      <w:pPr>
        <w:pStyle w:val="Normal"/>
        <w:shd w:fill="FFFFFF" w:val="clear"/>
        <w:spacing w:before="0" w:after="0"/>
        <w:ind w:left="0" w:right="34" w:hanging="0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Направить настоящее решение в Избирательную комиссию Брянской области и р</w:t>
      </w:r>
      <w:r>
        <w:rPr>
          <w:rFonts w:cs="Times New Roman" w:ascii="Times New Roman" w:hAnsi="Times New Roman"/>
          <w:sz w:val="28"/>
          <w:szCs w:val="28"/>
        </w:rPr>
        <w:t>азместить  на информационной странице  территориальной избирательной комиссии Севского района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16"/>
        <w:ind w:left="0" w:righ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ешения возложить на Фетисову А.Н.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08"/>
        <w:gridCol w:w="319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ерриториальной избирательной комиссии Севского района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Е.Л.Косен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миссии Се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Л.В.Чичел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37"/>
        <w:gridCol w:w="1968"/>
        <w:gridCol w:w="38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одское, сельские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мещение для проведения встреч с избирател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сно-Новосель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одывоть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ывот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ервомайск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май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Подлесные Новосел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сно-Новосельский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шкин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арицкий Хуто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цкий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ушки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шкинский клуб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Берест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- Берестокская средняя общеобразовательна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лыж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Княгини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ягинин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Чемлы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лыжский филиал МБОУ Княгининской С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Зауль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льский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м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Новоямск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м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Шведч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дчиковский филиал МБОУ Ново-Ямской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Голыш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БОУ – Голышинская основная общеобразовательна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Кривцо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шинский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иц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Рабоч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нель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оздняшов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дняшов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осиц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– Липницкая средняя общеобразовательна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ебортнов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Некис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ислицкий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Троеборт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ебортнов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Лемешов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- Лемешовская основная общеобразовательна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водское сель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Доброводь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вод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Гапоно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новский дом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Сенно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новский кл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ское городское пос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евс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я МБУК «Межпоселенческий районный культурно-досуговый центр», расположенные по адресу: г. Севск, ул. Ленина, д. 1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р. Дубра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ание    Севского филиала МБОУ СОШ № 2 г. Севска (м.р. Дубрава, ул. Миловидова, д. 27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Зареч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енская библиотек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 w:before="0" w:after="0"/>
      <w:ind w:left="-108" w:right="-109" w:firstLine="108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9:00Z</dcterms:created>
  <dc:creator>Kosenkova</dc:creator>
  <dc:description/>
  <dc:language>en-US</dc:language>
  <cp:lastModifiedBy>Kosenkova</cp:lastModifiedBy>
  <cp:lastPrinted>2024-07-04T11:30:00Z</cp:lastPrinted>
  <dcterms:modified xsi:type="dcterms:W3CDTF">2025-07-02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